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77765</wp:posOffset>
                </wp:positionH>
                <wp:positionV relativeFrom="page">
                  <wp:posOffset>2268855</wp:posOffset>
                </wp:positionV>
                <wp:extent cx="235839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1.6pt;mso-wrap-distance-left:9.05pt;mso-wrap-distance-right:9.05pt;mso-wrap-distance-top:0pt;mso-wrap-distance-bottom:0pt;margin-top:178.65pt;mso-position-vertical-relative:page;margin-left:3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72" w:leader="none"/>
        </w:tabs>
        <w:rPr/>
      </w:pPr>
      <w:r>
        <w:rPr/>
        <w:tab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5 Трудового кодекса Российской Федерации, п. 7 ч. 1 ст. 20 Федерального закона от 14 ноября 2002 г. № 161-ФЗ «О государственных и муниципальных унитарных предприятиях» и п. 6 ч. 2 ст. 47 Устава муниципального образования «Пермский муниципальный район»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Утвердить Положение об условиях оплаты труда руководителей муниципальных унитарных предприятий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становление администрации Пермского муниципального района от 17 декабря 2009 г. № 489 «Об утверждении Положения об оплате труда работников муниципального унитарного предприятия «Аптеки Пермского района» Пермского муниципального района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постановление администрации Пермского муниципального района от 17 февраля 2012 г. № 661 «Об утверждении Положения об оплате труда работников МУП ПМР «Редакция газеты «Нива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3. постановление администрации Пермского муниципального района от 06 июня 2012 г. № 1746 «О внесении изменений в постановление администрации муниципального района от 17 декабря 2009 г. № 489 «Об утверждении Положения об оплате труда работников муниципального унитарного предприятия «Аптеки Пермского района» Пермского муниципального района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4. постановление администрации Пермского муниципального района от 09 августа 2012 г. № 2400 «Об условиях оплаты труда работников и руководителей муниципальных предприятий жилищно-коммунального хозяйства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5. постановление администрации Пермского муниципального района от 31 января 2013 г. № 231 «О внесении изменений в постановление администрации муниципального района от 09 августа 2012 г. № 2400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6. постановление администрации Пермского муниципального района от 31 мая 2013 г. № 1420 «О внесении изменений в постановление администрации муниципального района от 17 декабря 2009 г. № 489 «Об утверждении Положения об оплате труда работников муниципального унитарного предприятия «Аптеки Пермского района» Пермского муниципального района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7. постановление администрации Пермского муниципального района от 20 июня 2014 г. № 2474 «О внесении изменений в постановление администрации муниципального района от 17 декабря 2009 г. № 489 «Об утверждении Положения об оплате труда работников муниципального унитарного предприятия «Аптеки Пермского района» Пермского муниципального района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8. постановление администрации Пермского муниципального района от 04 сентября 2014 г. № 3638 «О внесении изменений в постановление администрации муниципального района от 09 августа 2012 г. № 2400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9. постановление администрации Пермского муниципального района от 23 октября 2014 г. № 4356 «О внесении изменений в Положение об оплате труда работников МУП ПМР «Редакция газеты «Нива», утвержденное постановлением администрации Пермского муниципального района от 17 февраля 2012 г. № 661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остановление администрации Пермского муниципального района от 07 декабря 2016 г. № 692 «О внесении изменений в Положение об оплате труда работников МУП ПМР «Редакция газеты «Нива», утвержденное постановлением администрации Пермского муниципального района от 17 февраля 2012 г. № 661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ю главы администрации Пермского муниципального района, руководителю аппарата администрации Пермского муниципального района в двухмесячный срок со дня вступления в силу настоящего постановления провести мероприятия по внесению изменений в трудовые  договоры с руководителями муниципальных унитарных предприятий Пермского муниципального района с целью их приведения в соответствие с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А.А. Норицин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6.02.2021 № СЭД-2021-299-01-01-05.С-8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руководителей муниципальных унитарных предприят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 Настоящее Положение устанавливает условия оплаты труда руководителей муниципальных унитарных предприятий (далее – руководители предприятий) Пермского муниципального района, а также предельный уровень соотношения средней заработной платы руководителей, их заместителей и главных бухгалтеров муниципальных унитарных предприятий и среднемесячной заработной платы работников списочного состава таких пред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плата труда руководителей предприятий состоит из должностного оклада, выплат компенсационного и стимулирующего характер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Выплаты руководителям унитарных предприятий за счет средств, не предусмотренных настоящим Положением и трудовым договором, не допускаю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Вопросы, не урегулированные настоящим Положением, решаются в установленном законодательством порядк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Выплаты компенсационного характера устанавливаются для руководителей предприятий 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огут быть установлены следующие виды выплат компенсационного характер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Районный коэффициен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 Надбавка за сложность и напряженность. Максимальный размер надбавки не может превышать 200 процентов от должностного окла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 Надбавка за работу на предприятиях, расположенных на территории сельских населенных пунктов (село, деревня, сельский поселок), которые не отнесены к категории городских населенных пунктов. Выплата устанавливается в размере 25 процентов от должностного окла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. Для поощрения руководителей предприятий устанавливаются выплаты стимулирующего характера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орядок определения должностного оклада руководителя предприят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предприятия устанавливается в фиксированной сумме в зависимости от кратности к среднемесячной заработной плате работников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местителей руководителя и главного бухгалтера устанавливается на 10-30 процентов ниже должностного оклада руководителя предприятия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ения размера стимулирующих выплат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 предприят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К стимулирующим выплатам относятся: ежемесячная премия, премии по результатам работы за квартал, год, премии за выполнение особо важных и сложных заданий, вознаграждение за результаты финансово-хозяйственной деятельности предприятия за отчетный год за счет чистой прибыли предприятия, выплаты за продолжительность непрерывной работы и иные выплат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ым выплатам относя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в размере должностного оклада к отпуск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единовременная выплата в размере должностного оклада в связи с юбилейными датами по случаю 50-летия и каждые последующие 5 лет со дня рожд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емирование руководителю предприятия за месяц, квартал, год производится за фактически отработанное врем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змер стимулирующих выплат руководителю за месяц устанавливается в виде процента от товарооборота в розничных ценах по результатам работы за месяц и не должен превышать 0,2 процента от суммы общего товарооборота предприятия. Для предприятий аптечной сети дополнительно устанавливается ежемесячная выплата 0,2 процента от суммы товара, отпущенного по программе льготного лекарственного обеспеч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о результатам работы за квартал, год производится по итогам работы за данный период, максимальным размером не ограничиваетс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емирование руководителю предприятия за месяц, квартал, год снижается или не выплачивается полностью з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условий трудового договора, Устава 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исполнение своих должностных обязанност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надлежащее использование муниципального имущества или необеспечение его сохранност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своевременное предоставление информации по запросу функциональных органов администрации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снованных жалоб и непринятие мер по их устранению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охраны труда, техники безопасност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задолженности по выплате заработной платы перед сотрудниками 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сроченной задолженности  предприятия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писаний надзорных орга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 Размеры выплат за продолжительность непрерывной работы руководителя устанавливаются в следующем порядк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 процентов должностного оклада при стаже непрерывной работы от одного года до пяти ле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15 процентов должностного оклада при стаже непрерывной работы от пяти до десяти ле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 процентов должностного оклада при стаже непрерывной работы от десяти до пятнадцати ле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0 процентов должностного оклада при стаже непрерывной работы свыше пятнадцати ле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таж работы, дающий право на получение надбавок, включается время непрерывной работы, как по основному месту работы, так и работе по совместительству, на любых должностях в соответствующей отрасл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 Стимулирующие выплаты руководителю предприятия производятся за счет средств фонда оплаты тру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6. По итогам года на основании решения балансовой комиссии руководителю предприятия может быть выплачено дополнительное вознаграждение за результаты финансово-хозяйственной деятельности предприятия за отчетный год за счет чистой прибыли отчетного года. Размер дополнительного вознаграждения не должен превышать 10 процентов от суммы чистой прибыли, оставшейся после уплаты налогов и иных обязательных платеж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 Руководителям предприятий, проработавшим неполный рабочий период в связи с переводом на другую работу, уходом на пенсию или по другим уважительным причинам, стимулирующие выплаты производятся за фактически отработанное время в соответствии с данным Положен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 Руководителям предприятий, уволившимся с работы без уважительной причины либо по причине нарушения действующего законодательства и проработавшим неполный месяц, стимулирующие выплаты не производя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 Решение о выплате и величине стимулирующих выплат руководителям предприятий принимается администрацией Пермского муниципального района в соответствии с настоящим Положение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0. В соответствии с заключенным трудовым договором руководителю могут производиться дополнительные выплаты социального характер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оциального характера относятся выплаты, не зависящие напрямую от количества и качества труда и связанные с предоставлением дополнительного материального обеспечения (материальная помощь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Материальная помощи оказывается в случае смерти близкого родственника (родителей, детей, супруга) на основании письменного заявления руководителя предприятия и правового акта администрац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не может превышать размер должностного оклада руководителя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едельный уровень соотношения средней заработной платы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 предприяти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редельный уровень соотношения средней заработной платы руководителей, их заместителей и главных бухгалтеров предприятий и среднемесячной заработной платы работников предприятия (без учета руководителя, заместителей руководителя и главного бухгалтера) устанавливается в кратност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предприятий –   4,5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заместителей руководителя –   3,5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 для главных бухгалтеров –   3,2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2. Соотношение среднемесячной заработной платы руководителей, их заместителей и главных бухгалтеров предприятий и среднемесячной заработной платы работников предприятий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 работников предприят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 922 «Об особенностях порядка исчисления средней заработной платы»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мещения информации о среднемесячной заработной плате руководителей, их заместителей и главных бухгалтеров  предприятий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Информация о рассчитываемой за календарный год среднемесячной заработной плате руководителей, их заместителей и главных бухгалтеров предприятий (далее – информация) размещается аппаратом администрации Пермского муниципального района на сайте Пермского муниципального района в информационно-телекоммуникационной сети Интерне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размещается до 1 апреля года, следующего за отчетным годом, по форме согласно приложению к настоящему Полож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3. 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5.1 настоящего раздел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условиях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платы  труда руководителей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приятий при заключении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с ними трудовых договор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нитарного предприятия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____ год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33"/>
        <w:gridCol w:w="3393"/>
        <w:gridCol w:w="24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5:00Z</dcterms:created>
  <dc:creator>EMarkin</dc:creator>
  <dc:description/>
  <dc:language>en-US</dc:language>
  <cp:lastModifiedBy>adm15-01</cp:lastModifiedBy>
  <cp:lastPrinted>2021-02-18T16:45:00Z</cp:lastPrinted>
  <dcterms:modified xsi:type="dcterms:W3CDTF">2021-02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